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28575</wp:posOffset>
            </wp:positionV>
            <wp:extent cx="532130" cy="605155"/>
            <wp:effectExtent l="0" t="0" r="0" b="0"/>
            <wp:wrapTight wrapText="bothSides">
              <wp:wrapPolygon edited="0">
                <wp:start x="-111" y="0"/>
                <wp:lineTo x="-111" y="19850"/>
                <wp:lineTo x="20256" y="19850"/>
                <wp:lineTo x="20256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5pt;margin-top:-6pt;width:44pt;height:53.3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82286498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  ноября  2014г.  </w:t>
      </w:r>
      <w:r>
        <w:rPr>
          <w:sz w:val="24"/>
          <w:szCs w:val="24"/>
        </w:rPr>
        <w:t xml:space="preserve">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6/3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аздновании Дня молодежи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городской округ Евпа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 с   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.34 ч.1 ст.16 Федерального закона Российской Федерации от 06.10.2003 г. №131-ФЗ «Об общих принципах организации местного самоуправления в Российской Федерации», п.2 Распоряжения Президента Российской Федерации от 24.06.1993 г. №459-рп «О праздновании Дня молодежи» , ст.4 Закона Республики Крым от 21.08.2014 г. № 54 ЗРК «Об основах местного самоуправления в Республике Крым», учитывая положения стратегии государственной молодежной политики в Российской Федерации, утвержденной распоряжением Правительства Российской Федерации от 18.12.2006 N 1760-р, с целью реализации молодежной политики, организованного проведения культурно-массовых мероприятий, посвященных Дню молодежи России, 27 июня 2015 года и рекомендации комитета Евпаторийского городского совета по вопросам здравоохранения, образования, занятости и социальной защиты населения от 26.11.2014 г. № 5,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Положение О праздновании Дня молодежи России на территории муниципального образования городской округ Евпатория Республики Крым в соответствии с прилож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епартаменту финансов Администрации города Евпатории  предусмотреть средства в бюджете 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Контроль за выполнением решения возложить на комитет Евпаторийского городского совета по вопросам курорта, туризма, культуры, молодежной политики и спор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Евпаторийского</w:t>
      </w:r>
    </w:p>
    <w:p>
      <w:pPr>
        <w:pStyle w:val="Normal"/>
        <w:ind w:firstLine="637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совета </w:t>
      </w:r>
    </w:p>
    <w:p>
      <w:pPr>
        <w:pStyle w:val="Normal"/>
        <w:ind w:firstLine="637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8.11.2014г. №1-6/3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аздновании  Дня молодежи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, проведения и финансирования празднования Дня молодежи России  на территории муниципального образования городской округ Евпатория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азднование Дня молодежи России - организация и проведение праздничной  общегородской программы с непосредственным участием представителей молодежи, молодежных общественных организаций, неформальной молодежи муниципального образования городской округ Евпатория Республики Крым для проведения совместного творческого проекта в целях реализации молодежной политики (далее-Программ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3. Организация и проведение празднования Дня молодежи России направлено на  самореализацию, </w:t>
      </w:r>
      <w:r>
        <w:rPr>
          <w:color w:val="000000"/>
          <w:sz w:val="24"/>
          <w:szCs w:val="24"/>
        </w:rPr>
        <w:t>оказание поддержки талантливой молодежи в их творческом становлении, привлечение молодежи к активному участию в культурной жизни город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ведения празднования Дня молодежи России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1. Целью проведения празднования Дня молодежи России является раскрытие творческого потенциала, выявление талантливой молодежи, воспитание патриотизма и любви к Родине через лучшие культурные традиции в разножанровом творчестве, создание среды творческого общения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 xml:space="preserve">2.2. Основными задачами  проведения  </w:t>
      </w:r>
      <w:r>
        <w:rPr>
          <w:color w:val="000000"/>
          <w:sz w:val="24"/>
          <w:szCs w:val="24"/>
        </w:rPr>
        <w:t xml:space="preserve">празднования Дня молодежи России </w:t>
      </w:r>
      <w:r>
        <w:rPr>
          <w:sz w:val="24"/>
          <w:szCs w:val="24"/>
        </w:rPr>
        <w:t>являются выявление и поддержка творческой и одаренной молодежи, поддержка молодежи на начальном этапе личностного,творческого становления, организация досуга, создание условий для развития  творческих способностей молодежи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Учредители и организаторы проведения празднования Дня молодежи России</w:t>
      </w:r>
    </w:p>
    <w:p>
      <w:pPr>
        <w:pStyle w:val="Style17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Учредителем программы является Администрация города Евпатории, управление по делам семьи и молодежи Администрации города Евпатории.</w:t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Организатором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ия празднования Дня молодежи России является управление по делам семьи и молодежи Администрации города Евпатории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Условия, время  и место проведения програм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ремя и место проведения: 27 июня 2015 года в 19.00, Театральная площадь город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4.2. Участники программы предоставляют разножанровые творческие номера для проведения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инансирование проведения </w:t>
      </w:r>
      <w:r>
        <w:rPr>
          <w:rStyle w:val="StrongEmphasis"/>
          <w:color w:val="000000"/>
          <w:sz w:val="24"/>
          <w:szCs w:val="24"/>
        </w:rPr>
        <w:t>празднования Дня молодеж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городской округ Евпатория Республики Крым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5.1. Финансирование проведения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Дня молодежи России </w:t>
      </w:r>
      <w:r>
        <w:rPr>
          <w:sz w:val="24"/>
          <w:szCs w:val="24"/>
        </w:rPr>
        <w:t xml:space="preserve">на территории муниципального образования городской округ  Евпатория Республики Крым осуществляется за счет средств муниципального бюджета муниципального образования городской округ Евпатория Республики Крым, </w:t>
      </w:r>
      <w:r>
        <w:rPr>
          <w:color w:val="28251F"/>
          <w:sz w:val="24"/>
          <w:szCs w:val="24"/>
        </w:rPr>
        <w:t>предусмотренных на реализацию программы.</w:t>
      </w:r>
      <w:r>
        <w:rPr>
          <w:sz w:val="24"/>
          <w:szCs w:val="24"/>
        </w:rPr>
        <w:t xml:space="preserve"> Главным распорядителем средств является  </w:t>
      </w:r>
      <w:r>
        <w:rPr>
          <w:color w:val="28251F"/>
          <w:sz w:val="24"/>
          <w:szCs w:val="24"/>
        </w:rPr>
        <w:t>управление по делам семьи и молодежи Администрации города Евпатории.</w:t>
      </w:r>
      <w:r>
        <w:rPr>
          <w:sz w:val="24"/>
          <w:szCs w:val="24"/>
        </w:rPr>
        <w:b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8:00Z</dcterms:created>
  <dc:creator>work2</dc:creator>
  <dc:description/>
  <cp:keywords/>
  <dc:language>en-US</dc:language>
  <cp:lastModifiedBy>OPVO</cp:lastModifiedBy>
  <cp:lastPrinted>2014-11-21T09:20:00Z</cp:lastPrinted>
  <dcterms:modified xsi:type="dcterms:W3CDTF">2022-10-26T12:40:00Z</dcterms:modified>
  <cp:revision>6</cp:revision>
  <dc:subject/>
  <dc:title>РЕСПУБЛИКА КРЫМ</dc:title>
</cp:coreProperties>
</file>